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ы внеучебной деятельности</w:t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о результативности участия педагогов ГБОУ ООШ с. Зеленовка в различных конкурсных  мероприятиях внеучебной деятельности в 2019-2020 год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00"/>
        <w:gridCol w:w="2000"/>
      </w:tblGrid>
      <w:tr>
        <w:trPr>
          <w:trHeight w:val="51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ластной конкурс новогодних и рождественских композиций «Новогодняя сказка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ова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шников 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овогодних украшений «Ёлка безопасно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ыгина 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05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эрудитов «Знания-сил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7-9 к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455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конкурс театрализованных представлений ЮИД «Безопасность на дорогах – гордость! Да здравствует мой регион – Самарская область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6 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455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исьмо безопасности», посвященная Всемирному дню памяти жертв ДТ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и 5 класс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455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методических материалов с использованием Э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мероприятия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826"/>
        <w:gridCol w:w="2835"/>
      </w:tblGrid>
      <w:tr>
        <w:trPr>
          <w:trHeight w:val="38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соревнов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8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ков 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янко 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38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е соревнования по велотур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кин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ков 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янко 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мурат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Style19"/>
        <w:spacing w:lineRule="auto" w:line="360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2:00Z</dcterms:created>
  <dc:creator>Дом</dc:creator>
  <dc:description/>
  <dc:language>en-US</dc:language>
  <cp:lastModifiedBy>User</cp:lastModifiedBy>
  <cp:lastPrinted>2020-03-23T11:50:00Z</cp:lastPrinted>
  <dcterms:modified xsi:type="dcterms:W3CDTF">2021-10-26T09:12:00Z</dcterms:modified>
  <cp:revision>2</cp:revision>
  <dc:subject/>
  <dc:title/>
</cp:coreProperties>
</file>